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firstLine="1560"/>
        <w:rPr/>
      </w:pPr>
      <w:r>
        <w:rPr/>
        <w:drawing>
          <wp:inline distT="0" distB="0" distL="0" distR="0">
            <wp:extent cx="53403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0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本會會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旨：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《臺灣大學生神州夏令營》招募團員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spacing w:lineRule="exact" w:line="360"/>
        <w:ind w:left="1281" w:hanging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（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）年七月六日，本會將組成《大學生神州夏令營》，參加九天的活動，可以利用暑假空檔，一則放鬆自己，參觀杭州西子湖畔的明媚風光，更可藉此拓展自己的眼界，並與浙江大學生聯誼，增加兩岸今後如何互動，和諧的走向，作出你們年青一代的判斷。</w:t>
      </w:r>
    </w:p>
    <w:p>
      <w:pPr>
        <w:pStyle w:val="Normal"/>
        <w:spacing w:lineRule="exact" w:line="36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此行除遨遊浙江杭州西湖並欣賞《宋城千古情》、上海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豫園、東方明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紹興（中國歷史上著名的書法《蘭亭序》的誕生地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蘭亭與魯迅紀念館）、、參觀杭州工藝美術博物館等。</w:t>
      </w:r>
    </w:p>
    <w:p>
      <w:pPr>
        <w:pStyle w:val="Normal"/>
        <w:spacing w:lineRule="exact" w:line="360"/>
        <w:ind w:left="128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此行參加者需負擔機票及證、照、禮品等費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本會統一辦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本會也將在台灣辦理平安險及台北至桃園機場間的往返交通費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加者以未曾赴大陸的在校大專生為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因為活動時與大陸大學生有才藝交流聯誼，報名者以才藝俱佳者為優先。獲准參加者，本會再專函（電）通知，並請先備妥數位最近半身彩照一張。 </w:t>
      </w:r>
    </w:p>
    <w:p>
      <w:pPr>
        <w:pStyle w:val="Normal"/>
        <w:spacing w:lineRule="exact" w:line="36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敬請 鼓勵在校大學子弟參加（不限省籍），名額有限，報名至五月二十五日止， </w:t>
      </w:r>
      <w:r>
        <w:rPr>
          <w:rFonts w:eastAsia="標楷體" w:cs="標楷體" w:ascii="標楷體" w:hAnsi="標楷體"/>
          <w:sz w:val="32"/>
          <w:szCs w:val="32"/>
        </w:rPr>
        <w:t>E-mail:yko@ms26.hinet.net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60"/>
        <w:ind w:left="4160" w:hanging="4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團聯絡人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蔡之貫主任 （電話：</w:t>
      </w:r>
      <w:r>
        <w:rPr>
          <w:rFonts w:eastAsia="標楷體" w:cs="標楷體" w:ascii="標楷體" w:hAnsi="標楷體"/>
          <w:sz w:val="32"/>
          <w:szCs w:val="32"/>
        </w:rPr>
        <w:t>28857113</w:t>
      </w:r>
      <w:r>
        <w:rPr>
          <w:rFonts w:ascii="標楷體" w:hAnsi="標楷體" w:cs="標楷體" w:eastAsia="標楷體"/>
          <w:sz w:val="32"/>
          <w:szCs w:val="32"/>
        </w:rPr>
        <w:t>手機：</w:t>
      </w:r>
      <w:r>
        <w:rPr>
          <w:rFonts w:eastAsia="標楷體" w:cs="標楷體" w:ascii="標楷體" w:hAnsi="標楷體"/>
          <w:sz w:val="32"/>
          <w:szCs w:val="32"/>
        </w:rPr>
        <w:t>093577807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徐薇蕙秘書（電話：</w:t>
      </w:r>
      <w:r>
        <w:rPr>
          <w:rFonts w:eastAsia="標楷體" w:cs="標楷體" w:ascii="標楷體" w:hAnsi="標楷體"/>
          <w:sz w:val="32"/>
          <w:szCs w:val="32"/>
        </w:rPr>
        <w:t>23045561</w:t>
      </w:r>
      <w:r>
        <w:rPr>
          <w:rFonts w:ascii="標楷體" w:hAnsi="標楷體" w:cs="標楷體" w:eastAsia="標楷體"/>
          <w:sz w:val="32"/>
          <w:szCs w:val="32"/>
        </w:rPr>
        <w:t>／傳真：</w:t>
      </w:r>
      <w:r>
        <w:rPr>
          <w:rFonts w:eastAsia="標楷體" w:cs="標楷體" w:ascii="標楷體" w:hAnsi="標楷體"/>
          <w:sz w:val="32"/>
          <w:szCs w:val="32"/>
        </w:rPr>
        <w:t>23020435</w:t>
      </w:r>
    </w:p>
    <w:p>
      <w:pPr>
        <w:pStyle w:val="Normal"/>
        <w:spacing w:lineRule="exact" w:line="360"/>
        <w:ind w:left="4160" w:hanging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  <w:r>
        <w:rPr>
          <w:rFonts w:eastAsia="標楷體" w:cs="標楷體" w:ascii="標楷體" w:hAnsi="標楷體"/>
          <w:sz w:val="32"/>
          <w:szCs w:val="32"/>
        </w:rPr>
        <w:t>092826090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60"/>
        <w:ind w:left="4160" w:hanging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1324610" cy="1371600"/>
            <wp:effectExtent l="0" t="0" r="0" b="0"/>
            <wp:wrapNone/>
            <wp:docPr id="3" name="6FC34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FC34D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附件一：〈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大學生神州夏令營報名表〉及行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浙江省旅台灣同鄉聯誼總會          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eastAsia="標楷體" w:cs="標楷體" w:ascii="標楷體" w:hAnsi="標楷體"/>
          <w:sz w:val="36"/>
          <w:szCs w:val="36"/>
        </w:rPr>
        <w:t>103.04.25.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/>
        <w:drawing>
          <wp:inline distT="0" distB="0" distL="0" distR="0">
            <wp:extent cx="1946910" cy="251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780790" cy="522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臺灣大學生神州夏令營》行程預定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41.15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臺灣大學生神州夏令營》行程預定表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113"/>
        <w:gridCol w:w="1646"/>
        <w:gridCol w:w="8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  期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活     動     概     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住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日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北→桃園→上海機場，入住飯店，參觀上海景點，晚餐後夜遊黃浦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    海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參觀孫中山故居、豫園、下午參觀城隍廟、東方明珠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海歷史博物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    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早餐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出發赴杭州，中午抵達飯店用中餐，下午整隊領取資料及營服等，召開各團領隊會議，晚餐後，觀賞《宋城千古情》表演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杭    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開營式，赴高校交流，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晚上展開兩岸學子聯誼活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杭    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早餐後從杭州出發赴湖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安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等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杭    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早餐後赴紹興，上午參觀紹興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魯迅故居，、蘭亭景區，下午返回杭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杭    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午參觀雷峰塔、岳王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午餐後參觀中國博物館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杭    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日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午參觀杭州工藝美術博物館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下午自由活動，閉營式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杭    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全體團員返回台灣溫暖的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Web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1260"/>
        <w:gridCol w:w="900"/>
        <w:gridCol w:w="360"/>
        <w:gridCol w:w="1080"/>
        <w:gridCol w:w="986"/>
      </w:tblGrid>
      <w:tr>
        <w:trPr>
          <w:trHeight w:val="937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浙江省旅台灣同鄉聯誼總會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01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大學生神州夏令營〉報名表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籍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元    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份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護  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胞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號碼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效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籍地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處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  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  校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校／              院／         系（所）       年級 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  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方  式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電話／                  傳真／       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手機／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才  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  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衣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尺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否到過大陸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首次／第    次／曾到過何地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附  記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名者身高             體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附最近脫帽兩吋彩色數位相片乙張</w:t>
            </w:r>
          </w:p>
        </w:tc>
      </w:tr>
      <w:tr>
        <w:trPr>
          <w:trHeight w:val="2785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名者              （簽章）／家長                （簽章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ind w:firstLine="4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填表日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474" w:right="1474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21:00Z</dcterms:created>
  <dc:creator>Hsu22</dc:creator>
  <dc:description/>
  <dc:language>en-US</dc:language>
  <cp:lastModifiedBy>USER</cp:lastModifiedBy>
  <cp:lastPrinted>2011-04-29T10:21:00Z</cp:lastPrinted>
  <dcterms:modified xsi:type="dcterms:W3CDTF">2014-04-29T01:24:00Z</dcterms:modified>
  <cp:revision>3</cp:revision>
  <dc:subject/>
  <dc:title/>
</cp:coreProperties>
</file>