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北市浙江同鄉會台北花園公墓蓮座申請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ge">
                  <wp:posOffset>915035</wp:posOffset>
                </wp:positionV>
                <wp:extent cx="4446905" cy="869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869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6"/>
                              <w:gridCol w:w="3956"/>
                              <w:gridCol w:w="1191"/>
                              <w:gridCol w:w="750"/>
                            </w:tblGrid>
                            <w:tr>
                              <w:trPr>
                                <w:trHeight w:val="13680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收據號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: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核                                           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註                                                                                         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使用憑證卡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: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章                                           人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茲選定第  區  排  層    號蓮座，計  位，捐款新台幣   萬   仟元，連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十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管理費新台幣   萬   仟   元，總計新台幣   萬   仟元整；請發給使用憑證。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花園公墓管理委員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：             （簽章）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6113" w:right="113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明事項：（一）聯絡地址、電話如有變更，請隨時通知本會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5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二）蓮座之使用，依本會相關規定辦理。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6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 請 人 性 別 出生年月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籍 貫  身 份 證 字 號    聯  絡  地  址           電 話  備         註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)(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684.5pt;mso-wrap-distance-left:9pt;mso-wrap-distance-right:9pt;mso-wrap-distance-top:0pt;mso-wrap-distance-bottom:0pt;margin-top:72.05pt;mso-position-vertical-relative:page;margin-left:14.55pt;mso-position-horizontal-relative:text">
                <v:fill opacity="0f"/>
                <v:textbox inset="0in,0in,0in,0in">
                  <w:txbxContent>
                    <w:tbl>
                      <w:tblPr>
                        <w:tblW w:w="700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6"/>
                        <w:gridCol w:w="3956"/>
                        <w:gridCol w:w="1191"/>
                        <w:gridCol w:w="750"/>
                      </w:tblGrid>
                      <w:tr>
                        <w:trPr>
                          <w:trHeight w:val="13680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收據號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核                                           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註                                                                                         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pict>
                                <v:line id="shape_0" from="23.65pt,-31.5pt" to="75.85pt,-31.5pt" stroked="t" o:allowincell="t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1.5pt,-31.5pt" to="303.7pt,-31.5pt" stroked="t" o:allowincell="t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9.5pt,-31.5pt" to="321.7pt,-31.5pt" stroked="t" o:allowincell="t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95pt,-31.6pt" to="551.6pt,-31.6pt" stroked="t" o:allowincell="t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21.5pt,-31.5pt" to="578pt,-31.5pt" stroked="t" o:allowincell="t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使用憑證卡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: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章                                           人                                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pict>
                                <v:line id="shape_0" from="63pt,-99.45pt" to="161.95pt,-99.45pt" stroked="t" o:allowincell="t" style="position:absolute;flip:x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7.5pt,-99pt" to="206.45pt,-99pt" stroked="t" o:allowincell="t" style="position:absolute;flip:x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9.5pt,-99pt" to="278.45pt,-99pt" stroked="t" o:allowincell="t" style="position:absolute;flip:x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4.5pt,-99pt" to="323.45pt,-99pt" stroked="t" o:allowincell="t" style="position:absolute;flip:x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32.5pt,-99pt" to="431.45pt,-99pt" stroked="t" o:allowincell="t" style="position:absolute;flip:x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22pt,-99.45pt" to="620.95pt,-99.45pt" stroked="t" o:allowincell="t" style="position:absolute;flip:x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75.5pt,-99pt" to="674.45pt,-99pt" stroked="t" o:allowincell="t" style="position:absolute;flip:x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茲選定第  區  排  層    號蓮座，計  位，捐款新台幣   萬   仟元，連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十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管理費新台幣   萬   仟   元，總計新台幣   萬   仟元整；請發給使用憑證。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北花園公墓管理委員會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             （簽章）     年    月    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6113" w:right="113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事項：（一）聯絡地址、電話如有變更，請隨時通知本會。</w:t>
                            </w:r>
                          </w:p>
                          <w:p>
                            <w:pPr>
                              <w:pStyle w:val="Normal"/>
                              <w:ind w:left="575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二）蓮座之使用，依本會相關規定辦理。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6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 請 人 性 別 出生年月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籍 貫  身 份 證 字 號    聯  絡  地  址           電 話  備         註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(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300355</wp:posOffset>
                </wp:positionH>
                <wp:positionV relativeFrom="paragraph">
                  <wp:posOffset>-400050</wp:posOffset>
                </wp:positionV>
                <wp:extent cx="6635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-31.5pt" to="75.85pt,-31.5pt" stroked="t" o:allowincell="t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3194050</wp:posOffset>
                </wp:positionH>
                <wp:positionV relativeFrom="paragraph">
                  <wp:posOffset>-400050</wp:posOffset>
                </wp:positionV>
                <wp:extent cx="6635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-31.5pt" to="303.7pt,-31.5pt" stroked="t" o:allowincell="t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margin">
                  <wp:posOffset>3422650</wp:posOffset>
                </wp:positionH>
                <wp:positionV relativeFrom="paragraph">
                  <wp:posOffset>-400050</wp:posOffset>
                </wp:positionV>
                <wp:extent cx="6635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-31.5pt" to="321.7pt,-31.5pt" stroked="t" o:allowincell="t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margin">
                  <wp:posOffset>6286500</wp:posOffset>
                </wp:positionH>
                <wp:positionV relativeFrom="paragraph">
                  <wp:posOffset>-401320</wp:posOffset>
                </wp:positionV>
                <wp:extent cx="71945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31.6pt" to="551.6pt,-31.6pt" stroked="t" o:allowincell="t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margin">
                  <wp:posOffset>6623050</wp:posOffset>
                </wp:positionH>
                <wp:positionV relativeFrom="paragraph">
                  <wp:posOffset>-400050</wp:posOffset>
                </wp:positionV>
                <wp:extent cx="71818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pt,-31.5pt" to="578pt,-31.5pt" stroked="t" o:allowincell="t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800100</wp:posOffset>
                </wp:positionH>
                <wp:positionV relativeFrom="paragraph">
                  <wp:posOffset>-1263015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99.45pt" to="161.95pt,-99.45pt" stroked="t" o:allowincell="t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1365250</wp:posOffset>
                </wp:positionH>
                <wp:positionV relativeFrom="paragraph">
                  <wp:posOffset>-1257300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-99pt" to="206.45pt,-99pt" stroked="t" o:allowincell="t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2279650</wp:posOffset>
                </wp:positionH>
                <wp:positionV relativeFrom="paragraph">
                  <wp:posOffset>-1257300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-99pt" to="278.45pt,-99pt" stroked="t" o:allowincell="t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2851150</wp:posOffset>
                </wp:positionH>
                <wp:positionV relativeFrom="paragraph">
                  <wp:posOffset>-1257300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-99pt" to="323.45pt,-99pt" stroked="t" o:allowincell="t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4222750</wp:posOffset>
                </wp:positionH>
                <wp:positionV relativeFrom="paragraph">
                  <wp:posOffset>-1257300</wp:posOffset>
                </wp:positionV>
                <wp:extent cx="1257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-99pt" to="431.45pt,-99pt" stroked="t" o:allowincell="t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6629400</wp:posOffset>
                </wp:positionH>
                <wp:positionV relativeFrom="paragraph">
                  <wp:posOffset>-1263015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99.45pt" to="620.95pt,-99.45pt" stroked="t" o:allowincell="t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7308850</wp:posOffset>
                </wp:positionH>
                <wp:positionV relativeFrom="paragraph">
                  <wp:posOffset>-1257300</wp:posOffset>
                </wp:positionV>
                <wp:extent cx="1257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5pt,-99pt" to="674.45pt,-99pt" stroked="t" o:allowincell="t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6113"/>
        </w:tabs>
        <w:ind w:left="611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0:00Z</dcterms:created>
  <dc:creator>浙江同鄉會</dc:creator>
  <dc:description/>
  <cp:keywords/>
  <dc:language>en-US</dc:language>
  <cp:lastModifiedBy>浙江同鄉會</cp:lastModifiedBy>
  <cp:lastPrinted>2010-07-23T09:55:00Z</cp:lastPrinted>
  <dcterms:modified xsi:type="dcterms:W3CDTF">2020-05-12T08:08:00Z</dcterms:modified>
  <cp:revision>6</cp:revision>
  <dc:subject/>
  <dc:title>核                                           審                                           承</dc:title>
</cp:coreProperties>
</file>